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</w:rPr>
      </w:pPr>
      <w:r>
        <w:rPr/>
        <w:t xml:space="preserve">UMOWA DOST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 w Otwocku po między Powiatowym Urzędem Pracy w Otwocku ul. Górna 11 reprezentowanym przez Panią mgr Danutą Wolską-Rzewuską – Dyrektorem Urzędu, zwanym w dalszej części umowy „zamawiającym”</w:t>
      </w:r>
    </w:p>
    <w:p>
      <w:pPr>
        <w:pStyle w:val="Normal"/>
        <w:spacing w:lineRule="auto" w:line="360"/>
        <w:rPr/>
      </w:pPr>
      <w:r>
        <w:rPr/>
        <w:t>a ............................................................ z siedzibą w .................................................................... reprezentowanym przez Pana(ią) .................................................., zwanym w dalszej części umowy „dostawcą/sprzed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/ sprzedawca zobowiązuje się wobec zamawiającego do sprzedaży i dostarczenia materiałów eksploatacyjnych oraz podzespołów informatyki do obsługi systemu informatycznego w urzę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war określony w § 1 umowy będzie dostarczony transportem dostawcy / sprzedawcy w ciągu 5 dni od złożenia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/sprzedawca zobowiązuje się do :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/>
        <w:t>Dostarczenia towaru określonego w § 1 umowy na każde żądanie zamawiającego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/>
        <w:t>Każdorazowego wystawienia faktury VAT za dostarczony towar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Strony ustalają sposób i termin zapłaty za każdorazowo dostarczony towar przelewem w ciągu 30 dni od daty wystawienia fakturyVAT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W przedmiocie umowy obowiązują ceny towarów z oferty dostawcy przedstawionej w przetargu nieograniczonym załączonej do niniejszej umowy i stanowiącej jej integralną część.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Za jakość dostarczonego towaru odpowiedzialność ponosi dostawca / sprzedawca.</w:t>
      </w:r>
    </w:p>
    <w:p>
      <w:pPr>
        <w:pStyle w:val="List"/>
        <w:spacing w:before="0" w:after="0"/>
        <w:rPr/>
      </w:pPr>
      <w:r>
        <w:rPr/>
        <w:t>Zamawiający zastrzega sobie prawo do zbadania każdej z poszczególnych dostaw i w razie zakwestionowania jej jakości dostawca / sprzedawca zobowiązuje się do wymiany wadliwej dostawy w ciągu dwóch dni oraz usunięcia na własny koszt szkód wynikających z tego tytułu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Dostawca / sprzedawca zobowiązuje się dostarczyć towar na swój koszt.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Umowa zostaje zawarta na czas określony tj. od ....................... do .................................. 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Strony ustalają, że umowa może zostać rozwiązana ze skutkiem natychmiastowym w przypadku 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powtarzających się trzykrotnych nieterminowych dostaw,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braków ilościowych,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złej jakości dostaw,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nie uwzględnienie reklamacji.</w:t>
      </w:r>
    </w:p>
    <w:p>
      <w:pPr>
        <w:pStyle w:val="List"/>
        <w:spacing w:before="0" w:after="0"/>
        <w:rPr/>
      </w:pPr>
      <w:r>
        <w:rPr/>
        <w:t>Zamawiający zastrzega sobie możliwość rozwiązania umowy z miesięcznym okresem wypowiedz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sprawach nie uregulowanych niniejszą umową będą miały zastosowanie przepisy Kodeksu Cywilnego oraz ustawy z dnia 29.01.2004 r. Prawo zamówień publicznych (Dz. U. z 2004 r. Nr 19, poz. 177).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dostawca / sprzedawca</w:t>
        <w:tab/>
        <w:tab/>
        <w:tab/>
        <w:tab/>
        <w:tab/>
        <w:tab/>
        <w:tab/>
        <w:t xml:space="preserve">         zamawiający</w:t>
      </w:r>
    </w:p>
    <w:sectPr>
      <w:type w:val="nextPage"/>
      <w:pgSz w:w="11906" w:h="16838"/>
      <w:pgMar w:left="1560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4:00Z</dcterms:created>
  <dc:creator>Eryk Godoń</dc:creator>
  <dc:description/>
  <dc:language>en-US</dc:language>
  <cp:lastModifiedBy>Eryk Godoń</cp:lastModifiedBy>
  <dcterms:modified xsi:type="dcterms:W3CDTF">2006-07-10T11:44:00Z</dcterms:modified>
  <cp:revision>2</cp:revision>
  <dc:subject/>
  <dc:title>UMOWA DOSTAWY NR 1/2005</dc:title>
</cp:coreProperties>
</file>